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902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5772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Bé X©y dù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8204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711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6pt,1.9pt" to="120.55pt,1.9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Sè: 1664 /BXD-KTX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/v h</w:t>
                    <w:softHyphen/>
                    <w:t>íng dÉn ®iÒu chØnh gi¸ hîp ®ång trän gãi theo Th«ng t</w:t>
                    <w:softHyphen/>
                    <w:t xml:space="preserve"> sè 09/2008/TT-BXD. 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.VnTimeH" w:hAnsi=".VnTimeH" w:cs=".VnTimeH"/>
                      <w:b/>
                      <w:b/>
                      <w:sz w:val="26"/>
                    </w:rPr>
                  </w:pPr>
                  <w:r>
                    <w:rPr>
                      <w:rFonts w:cs=".VnTimeH" w:ascii=".VnTimeH" w:hAnsi=".VnTimeH"/>
                      <w:b/>
                      <w:sz w:val="26"/>
                    </w:rPr>
                    <w:t>Céng hoµ x· héi chñ nghÜa ViÖ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§éc lËp - Tù do - H¹nh phó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70612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2979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6pt,-0.2pt" to="223.25pt,-0.2pt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µ Néi, ngµy 12 th¸ng 8 n¨m 2013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7878" w:leader="none"/>
        </w:tabs>
        <w:spacing w:lineRule="exact" w:line="320"/>
        <w:rPr>
          <w:sz w:val="18"/>
        </w:rPr>
      </w:pPr>
      <w:r>
        <w:rPr>
          <w:rFonts w:eastAsia=".VnTime"/>
        </w:rPr>
        <w:t xml:space="preserve">              </w:t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Së X©y dùng §¾k L¾k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Bé X©y dùng ®· nhËn ®</w:t>
        <w:softHyphen/>
        <w:t>îc c«ng v¨n sè 751/SXD–KT ngµy 22/7/2013 cña Së X©y dùng tØnh §¾k L¾k ®Ò nghÞ h</w:t>
        <w:softHyphen/>
        <w:t>íng dÉn ®iÒu chØnh gi¸ hîp ®ång trän gãi theo Th«ng t</w:t>
        <w:softHyphen/>
        <w:t xml:space="preserve"> sè 09/2008/TT-BXD. Sau khi nghiªn cøu, Bé X©y dùng cã ý kiÕn nh</w:t>
        <w:softHyphen/>
        <w:t xml:space="preserve"> sau:</w:t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Th«ng t</w:t>
        <w:softHyphen/>
        <w:t xml:space="preserve"> sè 09/2008/TT-BXD ngµy 17/4/2008 cña Bé X©y dùng vÒ h</w:t>
        <w:softHyphen/>
        <w:t>íng dÉn ®iÒu chØnh gi¸ vµ hîp ®ång x©y dùng do biÕn ®éng gi¸ nguyªn liÖu, nhiªn liÖu vµ vËt liÖu x©y dùng cho phÐp ®iÒu chØnh gi¸ nguyªn, nhiªn, vËt liÖu x©y dùng cho nh÷ng gãi thÇu ®· lì ký hîp ®ång trän gãi vµ hîp ®ång theo ®¬n gi¸ cè ®Þnh tr</w:t>
        <w:softHyphen/>
        <w:t>íc thêi ®iÓm Th«ng t</w:t>
        <w:softHyphen/>
        <w:t xml:space="preserve"> sè 09/2008/TT-BXD cã hiÖu lùc. Theo néi dung v¨n b¶n sè 751/SXD-KT ngµy 22/7/2013, hîp ®ång cña gãi thÇu x©y l¾p sè 01 ký theo h×nh thøc hîp ®ång trän gãi tr</w:t>
        <w:softHyphen/>
        <w:t>íc thêi ®iÓm Th«ng t</w:t>
        <w:softHyphen/>
        <w:t xml:space="preserve"> sè 09/2008/TT-BXD cã hiÖu lùc, do ®ã hîp ®ång x©y l¾p gãi thÇu sè 01 thuéc ®èi t</w:t>
        <w:softHyphen/>
        <w:t>îng ®</w:t>
        <w:softHyphen/>
        <w:t>îc ®iÒu chØnh (t¨ng, gi¶m) gi¸ ®èi víi 13 lo¹i vËt liÖu x©y dùng theo tõng thêi ®iÓm thi c«ng theo quy ®Þnh cña Th«ng t</w:t>
        <w:softHyphen/>
        <w:t xml:space="preserve"> nµy.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ªn ®©y lµ ý kiÕn cña Bé X©y dùng, ®Ò nghÞ Së X©y dùng tØnh §¾k L¾k c¨n cø vµo h</w:t>
        <w:softHyphen/>
        <w:t>íng dÉn trªn ®Ó thùc hiÖn./.</w:t>
        <w:tab/>
        <w:t xml:space="preserve">  </w:t>
      </w:r>
    </w:p>
    <w:p>
      <w:pPr>
        <w:pStyle w:val="Normal"/>
        <w:spacing w:before="120" w:after="120"/>
        <w:ind w:firstLine="567"/>
        <w:jc w:val="both"/>
        <w:rPr/>
      </w:pPr>
      <w:r>
        <w:rPr/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pt-BR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KT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3:00Z</dcterms:created>
  <dc:creator>Mr.Canh</dc:creator>
  <dc:description/>
  <cp:keywords/>
  <dc:language>en-US</dc:language>
  <cp:lastModifiedBy>Nhung - MOC</cp:lastModifiedBy>
  <cp:lastPrinted>2013-08-06T14:19:00Z</cp:lastPrinted>
  <dcterms:modified xsi:type="dcterms:W3CDTF">2013-08-15T03:23:00Z</dcterms:modified>
  <cp:revision>2</cp:revision>
  <dc:subject/>
  <dc:title>Bé X©y dùng</dc:title>
</cp:coreProperties>
</file>